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5.7pt;width:57pt;height:38.25pt;mso-wrap-distance-left:9.05pt;mso-wrap-distance-right:9.05pt;mso-position-horizontal-relative:text;mso-position-vertical-relative:text" filled="f" o:ole="">
            <v:imagedata r:id="rId3" o:title=""/>
          </v:shape>
          <o:OLEObject Type="Embed" ProgID="" ShapeID="ole_rId2" DrawAspect="Content" ObjectID="_85102870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5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szCs w:val="23"/>
        </w:rPr>
        <w:t xml:space="preserve">AN ORDINANCE ADOPTING A LARGE-SCALE AMENDMENT TO THE FUTURE LAND USE MAP SERIES OF THE </w:t>
      </w:r>
      <w:r>
        <w:rPr>
          <w:i/>
          <w:caps/>
          <w:szCs w:val="23"/>
        </w:rPr>
        <w:t>2030 COMPREHENSIVE PLAN</w:t>
      </w:r>
      <w:r>
        <w:rPr>
          <w:caps/>
          <w:szCs w:val="23"/>
        </w:rPr>
        <w:t xml:space="preserve"> BY CHANGING THE FUTURE LAND USE DESIGNATION FROM Community/General Commercial</w:t>
      </w:r>
      <w:r>
        <w:rPr>
          <w:caps/>
        </w:rPr>
        <w:t xml:space="preserve"> (CGC) and MEDIum density residential (MDR) TO low density residential (LDR) ON APPROXIMATELY 26.92</w:t>
      </w:r>
      <w:r>
        <w:rPr>
          <w:caps/>
          <w:u w:val="single"/>
        </w:rPr>
        <w:t>+</w:t>
      </w:r>
      <w:r>
        <w:rPr>
          <w:caps/>
        </w:rPr>
        <w:t xml:space="preserve"> ACRES OF LAND LOCATED IN COUNCIL DISTRICT 11 ON Main street north BETWEEN tisonia road AND DEAD SEA Lane AND OWNED BY KHS NORTH MAIN, LLC, AS MORE PARTICULARLY DESCRIBED HEREIN, PURSUANT TO APPLICATION NUMBER 2013D-003</w:t>
      </w:r>
      <w:r>
        <w:rPr>
          <w:caps/>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 application for a proposed Large-Scale amendment to the Future Land Use Map series (FLUMs) of the </w:t>
      </w:r>
      <w:r>
        <w:rPr>
          <w:bCs/>
          <w:i/>
          <w:szCs w:val="23"/>
        </w:rPr>
        <w:t>2030 Comprehensive Plan</w:t>
      </w:r>
      <w:r>
        <w:rPr>
          <w:bCs/>
          <w:szCs w:val="23"/>
        </w:rPr>
        <w:t xml:space="preserve"> to change the Future Land Use designation from</w:t>
      </w:r>
      <w:r>
        <w:rPr/>
        <w:t xml:space="preserve"> Community/General Commercial (CGC) and Medium Density Residential (MDR) to Low Density Residential (LDR), has been filed by Charles Mann, on behalf of KHS North Main, LLC, the owner of certain real property located in Council District 11, as more particularly described in Section 2 and referenced therein as the "Subject Property"</w:t>
      </w:r>
      <w:r>
        <w:rPr>
          <w:bCs/>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WHEREAS,</w:t>
      </w:r>
      <w:r>
        <w:rPr/>
        <w:t xml:space="preserve"> the City by the adoption of Ordinance 2013-347-E approved this large scale amendment to the </w:t>
      </w:r>
      <w:r>
        <w:rPr>
          <w:i/>
        </w:rPr>
        <w:t>2030 Comprehensive Plan</w:t>
      </w:r>
      <w:r>
        <w:rPr/>
        <w:t xml:space="preserve"> for transmittal to the Department of Economic Opportunity ("DEO"),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by various letters and e-mails, the DEO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650.408, </w:t>
      </w:r>
      <w:r>
        <w:rPr>
          <w:i/>
        </w:rPr>
        <w:t>Ordinance Code</w:t>
      </w:r>
      <w:r>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163.3184(3), </w:t>
      </w:r>
      <w:r>
        <w:rPr>
          <w:i/>
        </w:rPr>
        <w:t>Florida Statutes</w:t>
      </w:r>
      <w:r>
        <w:rPr/>
        <w:t xml:space="preserve">, and Chapter 650, Part 4, </w:t>
      </w:r>
      <w:r>
        <w:rPr>
          <w:i/>
        </w:rPr>
        <w:t>Ordinance Code</w:t>
      </w:r>
      <w:r>
        <w:rPr/>
        <w:t xml:space="preserve">, the City Council held a public hearing with public notice having been provided on this proposed amendment to the </w:t>
      </w:r>
      <w:r>
        <w:rPr>
          <w:i/>
        </w:rPr>
        <w:t>2030 Comprehensive Plan</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City Council further considered all oral and written comments received during public hearings, including the data and analysis portions of this proposed amendment to the </w:t>
      </w:r>
      <w:r>
        <w:rPr>
          <w:i/>
        </w:rPr>
        <w:t>2030 Comprehensive Plan</w:t>
      </w:r>
      <w:r>
        <w:rPr/>
        <w:t>, the recommendations of the Planning and Development Department, the LPA, the LUZ Committee and the comments, if any, of the DEO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in the exercise of its authority, the City Council has determined it necessary and desirable to adopt this proposed amendment to the </w:t>
      </w:r>
      <w:r>
        <w:rPr>
          <w:i/>
        </w:rPr>
        <w:t>2030 Comprehensive Plan</w:t>
      </w:r>
      <w:r>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2.</w:t>
        <w:tab/>
        <w:tab/>
        <w:t>Subject Property Location and Description.</w:t>
      </w:r>
      <w:r>
        <w:rPr>
          <w:szCs w:val="23"/>
        </w:rPr>
        <w:t xml:space="preserve"> </w:t>
      </w:r>
      <w:r>
        <w:rPr/>
        <w:t>The approximately 26.92</w:t>
      </w:r>
      <w:r>
        <w:rPr>
          <w:u w:val="single"/>
        </w:rPr>
        <w:t>+</w:t>
      </w:r>
      <w:r>
        <w:rPr/>
        <w:t xml:space="preserve"> acres of land are located in Council District 11 on Main Street North between Tisonia Road and Dead Sea Lane (R. E. No(s). 108148-0010),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3.</w:t>
        <w:tab/>
        <w:tab/>
        <w:t>Owner and Applicant Description.</w:t>
      </w:r>
      <w:r>
        <w:rPr>
          <w:szCs w:val="23"/>
        </w:rPr>
        <w:t xml:space="preserve">  </w:t>
      </w:r>
      <w:r>
        <w:rPr/>
        <w:t>The Subject Property is owned by KHS North Main, LLC.  The applicant listed on the application is Charles Mann, with an address of 165 Arlington Road, Jacksonville, FL 32211, and a telephone number of (904) 721-15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Large-Scale Land Use Amendment.  </w:t>
      </w:r>
      <w:r>
        <w:rPr>
          <w:szCs w:val="23"/>
        </w:rPr>
        <w:t xml:space="preserve">The City Council hereby adopts a proposed Large-Scale revision to the Future Land Use Map series of the </w:t>
      </w:r>
      <w:r>
        <w:rPr>
          <w:i/>
          <w:szCs w:val="23"/>
        </w:rPr>
        <w:t>2030 Comprehensive Plan</w:t>
      </w:r>
      <w:r>
        <w:rPr>
          <w:szCs w:val="23"/>
        </w:rPr>
        <w:t xml:space="preserve"> by changing the Future Land Use Map designation from </w:t>
      </w:r>
      <w:r>
        <w:rPr/>
        <w:t>Community/General Commercial (CGC) and Medium Density Residential (MDR) to Low Density Residential (LDR)</w:t>
      </w:r>
      <w:r>
        <w:rPr>
          <w:szCs w:val="23"/>
        </w:rPr>
        <w:t>, pursuant to Application Number 2013D-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rPr>
        <w:t>Section 6.</w:t>
        <w:tab/>
        <w:tab/>
        <w:t>Effective Date of this Plan Amendment.</w:t>
      </w:r>
      <w:r>
        <w:rPr/>
        <w:t xml:space="preserve">  </w:t>
      </w:r>
      <w:r>
        <w:rPr>
          <w:szCs w:val="23"/>
        </w:rPr>
        <w:t>Unless this plan amendment is timely challenged under the procedures set forth in Section 163.3184(3), Florida Statutes, this plan amendment shall be effective thirty-one days after DEO notifies the City of Jacksonville that the plan amendment or plan amendment package is complete.  If this plan amendment is timely challenged under section 163.3184(3), Florida Statutes, this plan amendment shall become effective when the DEO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8:00Z</dcterms:created>
  <dc:creator>roland</dc:creator>
  <dc:description/>
  <cp:keywords/>
  <dc:language>en-US</dc:language>
  <cp:lastModifiedBy> </cp:lastModifiedBy>
  <cp:lastPrinted>2013-09-13T15:49:00Z</cp:lastPrinted>
  <dcterms:modified xsi:type="dcterms:W3CDTF">2013-09-20T16:04:00Z</dcterms:modified>
  <cp:revision>3</cp:revision>
  <dc:subject/>
  <dc:title>Introduced by «LUA_Ordinance_Introduced_By»:</dc:title>
</cp:coreProperties>
</file>